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2-К/15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дуктов питания (бакалейной продукции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«16» марта 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2-К/15 на право заключить договор на поставку продуктов питания (бакалейной продукции)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2-К/15 на право заключения договора на поставку продуктов питания (бакалейной продукции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5.03.2015 г. (№ 31502096090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107 от 26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продуктов питания (бакалейной продукции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ао порошо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 w:cs="MS Sans Serif"/>
                <w:sz w:val="20"/>
                <w:szCs w:val="20"/>
              </w:rPr>
              <w:t>Какао-порошок представляет собой чистый порошок, без комочков, однородный, красно-коричневого цвета, натуральный (приготовлен из какао-бобов, подвергавшихся только обжарке) и алкализованный, подвергшийся дополнительной переработке. Упаковка полиэтиленовый пакет, весом не менее 2,5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куруз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MS Sans Serif"/>
                <w:sz w:val="20"/>
                <w:szCs w:val="20"/>
              </w:rPr>
              <w:t>В/сорта, из мозговых сортов, зерна целые без примесей. Зерна желтые, светло-желтые, однородные в одной банке. Вкус и запах натуральные свойственные молодой нежной не крахмалистой консервированной кукурузе. Упаковка ж/б весом не менее 4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леный гороше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MS Sans Serif"/>
                <w:sz w:val="20"/>
                <w:szCs w:val="20"/>
              </w:rPr>
            </w:pPr>
            <w:r>
              <w:rPr>
                <w:rFonts w:eastAsia="Calibri" w:cs="MS Sans Serif"/>
                <w:sz w:val="20"/>
                <w:szCs w:val="20"/>
              </w:rPr>
              <w:t>В/сорта, из мозговых сортов, зерна целые без примесей оболочки и кормового гороха коричневого цвета. Зерна зеленые, светло-зеленые или оливковые, однородные в одной банке. Вкус и запах натуральные свойственные молодому нежному не крахмалистому консервированному горошку. Упаковка ж/б весом не менее 4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атная пас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MS Sans Serif"/>
                <w:sz w:val="20"/>
                <w:szCs w:val="20"/>
              </w:rPr>
            </w:pPr>
            <w:r>
              <w:rPr>
                <w:rFonts w:eastAsia="Calibri" w:cs="MS Sans Serif"/>
                <w:sz w:val="20"/>
                <w:szCs w:val="20"/>
              </w:rPr>
              <w:t>в/сорта, содержание сухих веществ не менее 30%, однородная концентрированная масса мажущейся консистенции, без темных включений, остатков кожицы, семян и других грубых частиц. Цвет красный однородный по всей массе. Вкус и запах свойственный концентрированному томатной массе, без горечи и другого постороннего привкуса и запаха. Упаковка с/б весом не менее 9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MS Sans Serif"/>
                <w:sz w:val="20"/>
                <w:szCs w:val="20"/>
              </w:rPr>
            </w:pPr>
            <w:r>
              <w:rPr>
                <w:rFonts w:eastAsia="Calibri" w:cs="MS Sans Serif"/>
                <w:sz w:val="20"/>
                <w:szCs w:val="20"/>
              </w:rPr>
              <w:t>Консистенция овощей крепкая, мякоть плотная, длина огурцов не менее 100 мм, Кислотность не менее 0,6% Упаковка с/б весом не менее 3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ь пищева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MS Sans Serif"/>
                <w:sz w:val="20"/>
                <w:szCs w:val="20"/>
              </w:rPr>
            </w:pPr>
            <w:r>
              <w:rPr>
                <w:rFonts w:eastAsia="Calibri" w:cs="MS Sans Serif"/>
                <w:sz w:val="20"/>
                <w:szCs w:val="20"/>
              </w:rPr>
              <w:t>Соль пищевая поваренная выварочная, без посторонних примесей и запаха. Фасовка полиэтиленовый пакет весом не менее 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идло фруктово-ягодное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MS Sans Serif"/>
                <w:sz w:val="20"/>
                <w:szCs w:val="20"/>
              </w:rPr>
            </w:pPr>
            <w:r>
              <w:rPr>
                <w:rFonts w:eastAsia="Calibri" w:cs="MS Sans Serif"/>
                <w:sz w:val="20"/>
                <w:szCs w:val="20"/>
              </w:rPr>
              <w:t>Повидло фруктово-ягодное (в ассортименте). Вкусовые характеристики, профиль повидла приближены к натуральным плодам и ягодам. Упаковка бочка весом не менее 3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нные издел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MS Sans Serif"/>
                <w:sz w:val="20"/>
                <w:szCs w:val="20"/>
              </w:rPr>
            </w:pPr>
            <w:r>
              <w:rPr>
                <w:rFonts w:eastAsia="Calibri" w:cs="MS Sans Serif"/>
                <w:sz w:val="20"/>
                <w:szCs w:val="20"/>
              </w:rPr>
              <w:t>Макаронные изделия в ассортименте (в/сорт, из пшеницы твердых сортов) Упаковка пакет весом не менее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0 % от срока годности, установленного производителем. 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01.07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 71 879,65 (Семьдесят одна тысяча восемьсот семьдесят девять) рублей, 65 копеек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60 (шестьдесят) календарных дней с момента подписания акта приема-передачи Товара. При наличии надлежаще оформленных документов, подтверждающих поставку и приемку товара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6 марта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К сроку, указанному в извещении, документации о проведении запроса цен (котировок) не подана ни одна заявка. Закупочная комиссия, руководствуясь п. 7.6.10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закупка признается несостоявшейс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6:00Z</dcterms:created>
  <dc:creator>karpova</dc:creator>
  <dc:description/>
  <cp:keywords/>
  <dc:language>en-US</dc:language>
  <cp:lastModifiedBy>Шляхтенко Е.Л.</cp:lastModifiedBy>
  <cp:lastPrinted>2015-03-16T13:11:00Z</cp:lastPrinted>
  <dcterms:modified xsi:type="dcterms:W3CDTF">2015-03-16T05:15:00Z</dcterms:modified>
  <cp:revision>65</cp:revision>
  <dc:subject/>
  <dc:title>Протокол заседания единой комиссии</dc:title>
</cp:coreProperties>
</file>